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328"/>
        <w:gridCol w:w="4678"/>
      </w:tblGrid>
      <w:tr>
        <w:trPr>
          <w:trHeight w:val="1277" w:hRule="atLeast"/>
        </w:trPr>
        <w:tc>
          <w:tcPr>
            <w:tcW w:w="459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0»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С.Каримова</w:t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ConsPlusNormal"/>
              <w:widowControl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кер ШСУ </w:t>
            </w:r>
          </w:p>
          <w:p>
            <w:pPr>
              <w:pStyle w:val="ConsPlusNormal"/>
              <w:widowControl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0»</w:t>
            </w:r>
          </w:p>
          <w:p>
            <w:pPr>
              <w:pStyle w:val="ConsPlusNormal"/>
              <w:widowControl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И.Марюхина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школьном совете учащихс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30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444444"/>
          <w:szCs w:val="24"/>
        </w:rPr>
      </w:pPr>
      <w:r>
        <w:rPr>
          <w:rFonts w:cs="Times New Roman" w:ascii="Times New Roman" w:hAnsi="Times New Roman"/>
          <w:b/>
          <w:color w:val="444444"/>
          <w:szCs w:val="24"/>
        </w:rPr>
        <w:t>г. Набережные Чел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444444"/>
          <w:szCs w:val="24"/>
        </w:rPr>
      </w:pPr>
      <w:r>
        <w:rPr>
          <w:rFonts w:cs="Times New Roman" w:ascii="Times New Roman" w:hAnsi="Times New Roman"/>
          <w:b/>
          <w:color w:val="444444"/>
          <w:szCs w:val="24"/>
        </w:rPr>
      </w:r>
    </w:p>
    <w:p>
      <w:pPr>
        <w:pStyle w:val="ConsPlusNormal"/>
        <w:widowControl/>
        <w:numPr>
          <w:ilvl w:val="0"/>
          <w:numId w:val="8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1._ОБЩИЕ_ПОЛОЖЕНИЯ._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bookmarkEnd w:id="0"/>
    </w:p>
    <w:p>
      <w:pPr>
        <w:pStyle w:val="ConsPlusNormal"/>
        <w:widowControl/>
        <w:suppressAutoHyphens w:val="true"/>
        <w:ind w:left="90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suppressAutoHyphens w:val="true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>1.1. Школьный Совет Учащихся образовательного учреждения является представительским органом ученического самоуправления, созданным по инициативе учащихся, объединившихся на основе общности интересов с целью защиты прав и законных интересов детей и подростков, решения их проблем, а также содействия и организации деятельности по развитию личности в области образования и науки, культуры и искусства, спорта  и здорового образа жизни.</w:t>
      </w:r>
    </w:p>
    <w:p>
      <w:pPr>
        <w:pStyle w:val="ConsPlusNormal"/>
        <w:widowControl/>
        <w:suppressAutoHyphens w:val="true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ый Совет Учащихся в своей деятельности руководствуется Конвенцией ООН о правах ребенка, Законом «Об образовании РФ», Кодексом Юного Челнинца, Уставом школы, а также настоящим Положением.</w:t>
      </w:r>
    </w:p>
    <w:p>
      <w:pPr>
        <w:pStyle w:val="ConsPlusNormal"/>
        <w:widowControl/>
        <w:suppressAutoHyphens w:val="true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" w:name="2._ОСНОВНЫЕ_ЦЕЛИ_И_ЗАДАЧИ."/>
      <w:bookmarkStart w:id="2" w:name="2._ОСНОВНЫЕ_ЦЕЛИ_И_ЗАДАЧИ."/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3" w:name="2._ОСНОВНЫЕ_ЦЕЛИ_И_ЗАДАЧИ."/>
      <w:r>
        <w:rPr>
          <w:rFonts w:cs="Times New Roman" w:ascii="Times New Roman" w:hAnsi="Times New Roman"/>
          <w:b/>
          <w:bCs/>
          <w:szCs w:val="24"/>
        </w:rPr>
        <w:t>2. ОСНОВНЫЕ ЦЕЛИ И ЗАДАЧИ</w:t>
      </w:r>
      <w:bookmarkEnd w:id="3"/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left="993" w:hanging="567"/>
        <w:contextualSpacing/>
        <w:rPr/>
      </w:pPr>
      <w:r>
        <w:rPr>
          <w:rFonts w:cs="Times New Roman" w:ascii="Times New Roman" w:hAnsi="Times New Roman"/>
          <w:szCs w:val="24"/>
        </w:rPr>
        <w:t>2.1.   Целями создания и деятельности Школьного Совета Учащихся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йствие становлению правовой, демократической, самоуправляющейся 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156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  условий  для  защиты, отстаивания прав  и  интересов   учащихся.</w:t>
      </w:r>
    </w:p>
    <w:p>
      <w:pPr>
        <w:pStyle w:val="Normal"/>
        <w:numPr>
          <w:ilvl w:val="0"/>
          <w:numId w:val="0"/>
        </w:numPr>
        <w:suppressAutoHyphens w:val="true"/>
        <w:ind w:left="993" w:hanging="567"/>
        <w:outlineLvl w:val="3"/>
        <w:rPr/>
      </w:pPr>
      <w:r>
        <w:rPr>
          <w:rFonts w:cs="Times New Roman" w:ascii="Times New Roman" w:hAnsi="Times New Roman"/>
          <w:szCs w:val="24"/>
        </w:rPr>
        <w:t xml:space="preserve">2.2.  </w:t>
      </w:r>
      <w:r>
        <w:rPr>
          <w:rFonts w:cs="Times New Roman" w:ascii="Times New Roman" w:hAnsi="Times New Roman"/>
          <w:bCs/>
          <w:szCs w:val="24"/>
        </w:rPr>
        <w:t>Задач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щита прав и законных интересов детей и подростков, учащихся шко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; гармонизация взаимоотношений педагогов, учащихся и родителей, вовлечение их в школьную работ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 поддержка общественно-ценностных инициатив учащих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ученической общественности к проблемам детей и подростков.</w:t>
      </w:r>
    </w:p>
    <w:p>
      <w:pPr>
        <w:pStyle w:val="Style20"/>
        <w:tabs>
          <w:tab w:val="clear" w:pos="720"/>
          <w:tab w:val="left" w:pos="1560" w:leader="none"/>
        </w:tabs>
        <w:suppressAutoHyphens w:val="true"/>
        <w:spacing w:lineRule="auto" w:line="240" w:before="0" w:after="0"/>
        <w:ind w:left="1571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851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numPr>
          <w:ilvl w:val="0"/>
          <w:numId w:val="3"/>
        </w:numPr>
        <w:shd w:fill="FFFFFF" w:val="clear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НЦИПЫ ДЕЯТЕЛЬНОСТИ </w:t>
      </w:r>
    </w:p>
    <w:p>
      <w:pPr>
        <w:pStyle w:val="Style23"/>
        <w:shd w:fill="FFFFFF" w:val="clear"/>
        <w:suppressAutoHyphens w:val="true"/>
        <w:spacing w:before="0" w:after="0"/>
        <w:ind w:left="900" w:hanging="0"/>
        <w:jc w:val="center"/>
        <w:rPr>
          <w:b/>
          <w:b/>
          <w:bCs/>
        </w:rPr>
      </w:pPr>
      <w:r>
        <w:rPr>
          <w:b/>
        </w:rPr>
        <w:t>ШКОЛЬНОГО СОВЕТА УЧАЩИХСЯ</w:t>
      </w:r>
    </w:p>
    <w:p>
      <w:pPr>
        <w:pStyle w:val="Style23"/>
        <w:shd w:fill="FFFFFF" w:val="clear"/>
        <w:suppressAutoHyphens w:val="true"/>
        <w:spacing w:before="0" w:after="0"/>
        <w:ind w:left="9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, равноправие депутатов Школьного Совета Учащихся, законность и гласность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интересов детей и подростков, приоритет общечеловеческих ценносте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социальной, классовой, национальной, идейной, религиозной вражды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ля сотрудничества с другими молодёжными коллективам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тересам, достоинству и мнению каждого депутата  Школьного  Совет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сть принятия решени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и личная ответственность за выполнение принятых решени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бода дискуссий.</w:t>
      </w:r>
    </w:p>
    <w:p>
      <w:pPr>
        <w:pStyle w:val="Style20"/>
        <w:tabs>
          <w:tab w:val="clear" w:pos="720"/>
          <w:tab w:val="left" w:pos="1560" w:leader="none"/>
        </w:tabs>
        <w:suppressAutoHyphens w:val="true"/>
        <w:spacing w:lineRule="auto" w:line="240" w:before="0" w:after="0"/>
        <w:ind w:left="15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90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4"/>
        </w:rPr>
        <w:t>ФУНКЦИИ ШКОЛЬНОГО СОВЕТА УЧАЩИХСЯ</w:t>
      </w:r>
    </w:p>
    <w:p>
      <w:pPr>
        <w:pStyle w:val="Normal"/>
        <w:numPr>
          <w:ilvl w:val="0"/>
          <w:numId w:val="0"/>
        </w:numPr>
        <w:suppressAutoHyphens w:val="true"/>
        <w:ind w:left="900" w:firstLine="709"/>
        <w:outlineLvl w:val="2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/>
      </w:pPr>
      <w:r>
        <w:rPr>
          <w:rFonts w:cs="Times New Roman" w:ascii="Times New Roman" w:hAnsi="Times New Roman"/>
          <w:szCs w:val="24"/>
        </w:rPr>
        <w:t>Планирует и организует внеклассную и внешкольную работу уча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ивает дисциплину и порядок в школ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ет шефство старших классов над младши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ит и проводит собрания учащихся школ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ует выпуск газеты и размещение информации на сайте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аседаниях обсуждает и утверждает планы подготовки и проведения  школьных мероприят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лушивает отчеты о работе комите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ет участие в решает вопросы поощрения и порицания обучаю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водит итоги соревнований между классными коллектив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ый Совет  Учащихся имеет свою символику и атрибутику: эмблему, фла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1020" w:hanging="59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ый Совет Учащихся правомочен  просить администрацию школы о выделении им в помощь педагогов-консультантов из числа имеющих соответствующую квалификацию учителе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left="102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bookmarkStart w:id="4" w:name="3._СТРУКТУРА_ОРГАНОВ_УЧЕНИЧЕСКОГО_САМОУП"/>
      <w:r>
        <w:rPr>
          <w:rFonts w:cs="Times New Roman" w:ascii="Times New Roman" w:hAnsi="Times New Roman"/>
          <w:b/>
          <w:bCs/>
          <w:szCs w:val="24"/>
        </w:rPr>
        <w:t xml:space="preserve">СТРУКТУРА </w:t>
      </w:r>
      <w:bookmarkEnd w:id="4"/>
      <w:r>
        <w:rPr>
          <w:rFonts w:cs="Times New Roman" w:ascii="Times New Roman" w:hAnsi="Times New Roman"/>
          <w:b/>
          <w:szCs w:val="24"/>
        </w:rPr>
        <w:t>ШКОЛЬНОГО СОВЕТА</w:t>
      </w:r>
    </w:p>
    <w:p>
      <w:pPr>
        <w:pStyle w:val="Normal"/>
        <w:suppressAutoHyphens w:val="true"/>
        <w:ind w:left="900"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1020" w:hanging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утаты в Школьный Совет Учащихся выдвигаются из числа обучающихся 6 – 11 клас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1020" w:hanging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ыборах участвуют обучающиеся 1-4 классов с правом совещательного голоса; 5-11 классов с правом решающего голо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1020" w:hanging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ый Совет Учащихся формируется численностью 10% от количества обучающихся 6 – 11 клас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1020" w:hanging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ый Совет Учащихся избирается сроком на два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1020" w:hanging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и выборов в Школьный Совет Учащихся подлежат официальному опубликованию на сайте школы в течение трех дн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1020" w:hanging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ы Школьного Совета Учащихся формируются из избранных депутатов. Количество комитетов варьируется от 4 до 7, в зависимости от количества депутатов Школьного Совета Учащихся. Количественный состав депутатов, входящих в один комитет должен составлять не менее 3 челове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1020" w:hanging="594"/>
        <w:rPr/>
      </w:pPr>
      <w:r>
        <w:rPr>
          <w:rFonts w:cs="Times New Roman" w:ascii="Times New Roman" w:hAnsi="Times New Roman"/>
          <w:szCs w:val="24"/>
        </w:rPr>
        <w:t>Возглавляет работу Спикер, который избирается на общем собрании открытым голосова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1020" w:hanging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им органом Школьного Совета Учащихся является общешкольное собрание, которое собирается не реже одного раза в четвер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1020" w:hanging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кер Школьного Совета Учащихся является депутатом Городского Совета Уча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1020" w:hanging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ый Совет Учащихся подотчетен Городскому Совету Учащихс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102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85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5" w:name="4.__ОРГАНИЗАЦИЯ_ДЕЯТЕЛЬНОСТИ."/>
      <w:r>
        <w:rPr>
          <w:rFonts w:cs="Times New Roman" w:ascii="Times New Roman" w:hAnsi="Times New Roman"/>
          <w:b/>
          <w:bCs/>
          <w:szCs w:val="24"/>
        </w:rPr>
        <w:t>ОРГАНИЗАЦИЯ ДЕЯТЕЛЬНОСТИ</w:t>
      </w:r>
      <w:bookmarkEnd w:id="5"/>
    </w:p>
    <w:p>
      <w:pPr>
        <w:pStyle w:val="Normal"/>
        <w:suppressAutoHyphens w:val="true"/>
        <w:ind w:left="900" w:firstLine="709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деятельности Школьного Совета Учащихся строится в соответствии с интересами учащихся и не входит в противоречия с Уставом школы.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993" w:hanging="567"/>
        <w:contextualSpacing/>
        <w:rPr/>
      </w:pPr>
      <w:r>
        <w:rPr>
          <w:rFonts w:cs="Times New Roman" w:ascii="Times New Roman" w:hAnsi="Times New Roman"/>
          <w:szCs w:val="24"/>
        </w:rPr>
        <w:t>Школьных Совет Учащихся сотрудничает с администрацией школы. Педагоги в Школьном Совете Учащихся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993" w:hanging="567"/>
        <w:contextualSpacing/>
        <w:rPr/>
      </w:pPr>
      <w:r>
        <w:rPr>
          <w:rFonts w:cs="Times New Roman" w:ascii="Times New Roman" w:hAnsi="Times New Roman"/>
          <w:szCs w:val="24"/>
        </w:rPr>
        <w:t>Деятельность Школьного Совета Учащихся охватывает все сферы урочной и внеурочной деятельности учащихся.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шения основных учебно-воспитательных задач Школьный Совет Учащихся соотносит свою деятельность с направлениями воспитательной системы школы: гражданско-патриотическое, нравственное, эстетическое, формирование здорового образа жизни.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утат Школьного Совета Учащихся является Председателем Совета класса.</w:t>
      </w:r>
    </w:p>
    <w:p>
      <w:pPr>
        <w:pStyle w:val="Normal"/>
        <w:suppressAutoHyphens w:val="true"/>
        <w:spacing w:before="0" w:after="0"/>
        <w:ind w:left="993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85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6" w:name="5._ПРАВА_И_ОБЯЗАННОСТИ._"/>
      <w:r>
        <w:rPr>
          <w:rFonts w:cs="Times New Roman" w:ascii="Times New Roman" w:hAnsi="Times New Roman"/>
          <w:b/>
          <w:bCs/>
          <w:szCs w:val="24"/>
        </w:rPr>
        <w:t>ПРАВА И ОБЯЗАННОСТИ</w:t>
      </w:r>
      <w:bookmarkEnd w:id="6"/>
      <w:r>
        <w:rPr>
          <w:rFonts w:cs="Times New Roman" w:ascii="Times New Roman" w:hAnsi="Times New Roman"/>
          <w:b/>
          <w:bCs/>
          <w:szCs w:val="24"/>
        </w:rPr>
        <w:t xml:space="preserve"> ДЕПУТАТОВ </w:t>
      </w:r>
    </w:p>
    <w:p>
      <w:pPr>
        <w:pStyle w:val="Normal"/>
        <w:suppressAutoHyphens w:val="true"/>
        <w:ind w:left="900" w:firstLine="709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ШКОЛЬНОГО СОВЕТА УЧАЩИХСЯ</w:t>
      </w:r>
    </w:p>
    <w:p>
      <w:pPr>
        <w:pStyle w:val="Normal"/>
        <w:suppressAutoHyphens w:val="true"/>
        <w:ind w:left="900" w:firstLine="709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numPr>
          <w:ilvl w:val="1"/>
          <w:numId w:val="3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путатами Школьного Совета могут быть учащиеся, достигшие 13 лет, признающие Устав школьного  Совета, принимающие участие в её деятельности.</w:t>
      </w:r>
    </w:p>
    <w:p>
      <w:pPr>
        <w:pStyle w:val="ConsPlusNormal"/>
        <w:widowControl/>
        <w:numPr>
          <w:ilvl w:val="1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имеет прав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, выражать и отстаивать личные интересы и интересы своих классов, иметь от Школьного  Совета Учащихся защиту и поддержку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инятии   решений  Школьного  Совета Учащихс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свою кандидатуру на пост Спикера, председателя комитета и ревизионной комисс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интересы Школьного  Совета Учащихся на различных уровнях (школьном, городском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и корректно выражать свое мнение, критиковать действия Школьного  Совета Учащихся, высказывать, вносить на рассмотрение   предложения о совершенствовании ее деятельност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 Школьным  Советом Учащихс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бирать и быть избранными в выборные органы.</w:t>
      </w:r>
    </w:p>
    <w:p>
      <w:pPr>
        <w:pStyle w:val="ConsPlusNormal"/>
        <w:widowControl/>
        <w:numPr>
          <w:ilvl w:val="1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бязан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, Кодекс Юного Челнин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отиться об авторитете своей школы; информировать класс о своей деятельности; содействовать работе Школьного Совета Учащихс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я Общего собрания, принятые в рамках их компетенции;</w:t>
      </w:r>
    </w:p>
    <w:p>
      <w:pPr>
        <w:pStyle w:val="ConsPlusNormal"/>
        <w:widowControl/>
        <w:numPr>
          <w:ilvl w:val="1"/>
          <w:numId w:val="3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прос о выходе депутата из Школьного Совета Учащихся рассматривается на заседаниях  в следующих случаях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епутата на учет в правоохранительные орган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депутата в другую школ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терей довер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7:00Z</dcterms:created>
  <dc:creator>Лена</dc:creator>
  <dc:description/>
  <cp:keywords/>
  <dc:language>en-US</dc:language>
  <cp:lastModifiedBy>user</cp:lastModifiedBy>
  <cp:lastPrinted>2016-10-12T16:06:00Z</cp:lastPrinted>
  <dcterms:modified xsi:type="dcterms:W3CDTF">2016-10-24T06:40:00Z</dcterms:modified>
  <cp:revision>3</cp:revision>
  <dc:subject/>
  <dc:title>СПРАВКА</dc:title>
</cp:coreProperties>
</file>